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по теме: «Законы динамики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ить параграфы 9 – 1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Импульс тела. Закон сохранения импульса тел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читать параграф 17, решить упр. 17 (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12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Механическая работа и мощность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читать параграф 15, решить упр. 15 (1, 2, 7)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2-05T08:42:00Z</dcterms:modified>
  <cp:revision>17</cp:revision>
  <dc:subject/>
  <dc:title/>
</cp:coreProperties>
</file>